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ourier" w:hAnsi="Calibri;Courier" w:cs="Calibri;Courier"/>
          <w:b/>
          <w:b/>
          <w:sz w:val="22"/>
          <w:szCs w:val="22"/>
        </w:rPr>
      </w:pPr>
      <w:r>
        <w:rPr>
          <w:rFonts w:cs="Calibri;Courier" w:ascii="Calibri;Courier" w:hAnsi="Calibri;Courier"/>
          <w:b/>
          <w:sz w:val="22"/>
          <w:szCs w:val="22"/>
        </w:rPr>
        <w:t>APPLICATION FOR USE OF FACILITY</w:t>
      </w:r>
    </w:p>
    <w:p>
      <w:pPr>
        <w:pStyle w:val="Normal"/>
        <w:jc w:val="center"/>
        <w:rPr>
          <w:rFonts w:ascii="Calibri;Courier" w:hAnsi="Calibri;Courier" w:cs="Calibri;Courier"/>
          <w:b/>
          <w:b/>
          <w:sz w:val="22"/>
          <w:szCs w:val="22"/>
        </w:rPr>
      </w:pPr>
      <w:r>
        <w:rPr>
          <w:rFonts w:cs="Calibri;Courier" w:ascii="Calibri;Courier" w:hAnsi="Calibri;Courier"/>
          <w:b/>
          <w:sz w:val="22"/>
          <w:szCs w:val="22"/>
        </w:rPr>
      </w:r>
    </w:p>
    <w:p>
      <w:pPr>
        <w:pStyle w:val="Normal"/>
        <w:jc w:val="center"/>
        <w:rPr>
          <w:rFonts w:ascii="Calibri;Courier" w:hAnsi="Calibri;Courier" w:cs="Calibri;Courier"/>
          <w:b/>
          <w:b/>
          <w:sz w:val="22"/>
          <w:szCs w:val="22"/>
        </w:rPr>
      </w:pPr>
      <w:r>
        <w:rPr>
          <w:rFonts w:cs="Calibri;Courier" w:ascii="Calibri;Courier" w:hAnsi="Calibri;Courier"/>
          <w:b/>
          <w:sz w:val="22"/>
          <w:szCs w:val="22"/>
        </w:rPr>
      </w:r>
    </w:p>
    <w:p>
      <w:pPr>
        <w:pStyle w:val="Normal"/>
        <w:rPr>
          <w:rFonts w:ascii="Calibri;Courier" w:hAnsi="Calibri;Courier" w:cs="Calibri;Courier"/>
          <w:b/>
          <w:b/>
          <w:sz w:val="22"/>
          <w:szCs w:val="22"/>
        </w:rPr>
      </w:pPr>
      <w:r>
        <w:rPr>
          <w:rFonts w:cs="Calibri;Courier" w:ascii="Calibri;Courier" w:hAnsi="Calibri;Courier"/>
          <w:b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8103"/>
      </w:tblGrid>
      <w:tr>
        <w:trPr/>
        <w:tc>
          <w:tcPr>
            <w:tcW w:w="2913" w:type="dxa"/>
            <w:tcBorders/>
          </w:tcPr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rPr>
                <w:rFonts w:cs="Calibri;Courier" w:ascii="Calibri;Courier" w:hAnsi="Calibri;Courier"/>
                <w:position w:val="-6"/>
                <w:sz w:val="22"/>
                <w:szCs w:val="22"/>
              </w:rPr>
              <w:t>Name of organization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;Courier" w:ascii="Calibri;Courier" w:hAnsi="Calibri;Courier"/>
                <w:position w:val="-6"/>
                <w:sz w:val="22"/>
                <w:szCs w:val="22"/>
              </w:rPr>
              <w:t>Mission statement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rPr>
                <w:rFonts w:cs="Calibri;Courier" w:ascii="Calibri;Courier" w:hAnsi="Calibri;Courier"/>
                <w:position w:val="-6"/>
                <w:sz w:val="22"/>
                <w:szCs w:val="22"/>
              </w:rPr>
              <w:t>Nature of event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rPr>
                <w:rFonts w:cs="Calibri;Courier" w:ascii="Calibri;Courier" w:hAnsi="Calibri;Courier"/>
                <w:position w:val="-6"/>
                <w:sz w:val="22"/>
                <w:szCs w:val="22"/>
              </w:rPr>
              <w:t>Single use?</w:t>
            </w:r>
          </w:p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rPr>
                <w:rFonts w:cs="Calibri;Courier" w:ascii="Calibri;Courier" w:hAnsi="Calibri;Courier"/>
                <w:position w:val="-6"/>
                <w:sz w:val="22"/>
                <w:szCs w:val="22"/>
              </w:rPr>
              <w:t>Room #1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color w:val="FFFFFF"/>
                <w:position w:val="-6"/>
                <w:sz w:val="22"/>
                <w:szCs w:val="22"/>
                <w:highlight w:val="darkBlue"/>
              </w:rPr>
            </w:pPr>
            <w:r>
              <w:rPr>
                <w:rFonts w:cs="Calibri;Courier" w:ascii="Calibri;Courier" w:hAnsi="Calibri;Courier"/>
                <w:color w:val="FFFFFF"/>
                <w:position w:val="-6"/>
                <w:sz w:val="22"/>
                <w:szCs w:val="22"/>
                <w:highlight w:val="darkBlue"/>
              </w:rPr>
              <w:t>Y/N</w:t>
            </w:r>
          </w:p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rPr>
                <w:rFonts w:cs="Calibri;Courier" w:ascii="Calibri;Courier" w:hAnsi="Calibri;Courier"/>
                <w:position w:val="-6"/>
                <w:sz w:val="22"/>
                <w:szCs w:val="22"/>
              </w:rPr>
              <w:t>Reservation date/day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rPr>
                <w:rFonts w:cs="Calibri;Courier" w:ascii="Calibri;Courier" w:hAnsi="Calibri;Courier"/>
                <w:position w:val="-6"/>
                <w:sz w:val="22"/>
                <w:szCs w:val="22"/>
              </w:rPr>
              <w:t>Start time – End time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</w:rPr>
              <w:t xml:space="preserve">  -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rPr>
                <w:rFonts w:cs="Calibri;Courier" w:ascii="Calibri;Courier" w:hAnsi="Calibri;Courier"/>
                <w:position w:val="-6"/>
                <w:sz w:val="22"/>
                <w:szCs w:val="22"/>
              </w:rPr>
              <w:t>Number of people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rPr>
                <w:rFonts w:cs="Calibri;Courier" w:ascii="Calibri;Courier" w:hAnsi="Calibri;Courier"/>
                <w:position w:val="-6"/>
                <w:sz w:val="22"/>
                <w:szCs w:val="22"/>
              </w:rPr>
              <w:t>Room # 2</w:t>
            </w:r>
          </w:p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rPr>
                <w:rFonts w:cs="Calibri;Courier" w:ascii="Calibri;Courier" w:hAnsi="Calibri;Courier"/>
                <w:position w:val="-6"/>
                <w:sz w:val="22"/>
                <w:szCs w:val="22"/>
              </w:rPr>
              <w:t>Reservation date</w:t>
            </w:r>
          </w:p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rPr>
                <w:rFonts w:cs="Calibri;Courier" w:ascii="Calibri;Courier" w:hAnsi="Calibri;Courier"/>
                <w:position w:val="-6"/>
                <w:sz w:val="22"/>
                <w:szCs w:val="22"/>
              </w:rPr>
              <w:t>Start time – End tim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;Courier" w:ascii="Calibri;Courier" w:hAnsi="Calibri;Courier"/>
                <w:position w:val="-6"/>
                <w:sz w:val="22"/>
                <w:szCs w:val="22"/>
              </w:rPr>
              <w:t>Number of people</w:t>
            </w:r>
          </w:p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rPr>
                <w:rFonts w:cs="Calibri;Courier" w:ascii="Calibri;Courier" w:hAnsi="Calibri;Courier"/>
                <w:position w:val="-6"/>
                <w:sz w:val="22"/>
                <w:szCs w:val="22"/>
              </w:rPr>
              <w:t>Contact person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  <w:highlight w:val="darkBlu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</w:rPr>
              <w:t xml:space="preserve">  -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rPr>
                <w:rFonts w:cs="Calibri;Courier" w:ascii="Calibri;Courier" w:hAnsi="Calibri;Courier"/>
                <w:position w:val="-6"/>
                <w:sz w:val="22"/>
                <w:szCs w:val="22"/>
              </w:rPr>
              <w:t>Phone number: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rPr>
                <w:rFonts w:cs="Calibri;Courier" w:ascii="Calibri;Courier" w:hAnsi="Calibri;Courier"/>
                <w:position w:val="-6"/>
                <w:sz w:val="22"/>
                <w:szCs w:val="22"/>
              </w:rPr>
              <w:t>Mailing address: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rPr>
                <w:rFonts w:cs="Calibri;Courier" w:ascii="Calibri;Courier" w:hAnsi="Calibri;Courier"/>
                <w:position w:val="-6"/>
                <w:sz w:val="22"/>
                <w:szCs w:val="22"/>
              </w:rPr>
              <w:t>E-mail address: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rPr>
                <w:rFonts w:cs="Calibri;Courier" w:ascii="Calibri;Courier" w:hAnsi="Calibri;Courier"/>
                <w:position w:val="-6"/>
                <w:sz w:val="22"/>
                <w:szCs w:val="22"/>
              </w:rPr>
              <w:t>Special arrangements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rPr>
                <w:rFonts w:cs="Calibri;Courier" w:ascii="Calibri;Courier" w:hAnsi="Calibri;Courier"/>
                <w:position w:val="-6"/>
                <w:sz w:val="22"/>
                <w:szCs w:val="22"/>
              </w:rPr>
            </w:r>
          </w:p>
        </w:tc>
        <w:tc>
          <w:tcPr>
            <w:tcW w:w="8103" w:type="dxa"/>
            <w:tcBorders/>
          </w:tcPr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rPr>
                <w:rFonts w:cs="Calibri;Courier" w:ascii="Calibri;Courier" w:hAnsi="Calibri;Courier"/>
                <w:position w:val="-6"/>
                <w:sz w:val="22"/>
                <w:szCs w:val="22"/>
              </w:rPr>
            </w:r>
          </w:p>
        </w:tc>
        <w:tc>
          <w:tcPr>
            <w:tcW w:w="8103" w:type="dxa"/>
            <w:tcBorders/>
          </w:tcPr>
          <w:p>
            <w:pPr>
              <w:pStyle w:val="Normal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instrText xml:space="preserve"> FORMTEXT </w:instrText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separate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szCs w:val="22"/>
                <w:highlight w:val="darkBlue"/>
                <w:rFonts w:cs="Calibri;Courier" w:ascii="Calibri;Courier" w:hAnsi="Calibri;Courier"/>
                <w:lang w:val="en-US" w:eastAsia="en-US"/>
              </w:rPr>
              <w:fldChar w:fldCharType="end"/>
            </w:r>
            <w:r>
              <w:rPr>
                <w:rFonts w:cs="Calibri;Courier" w:ascii="Calibri;Courier" w:hAnsi="Calibri;Courier"/>
                <w:position w:val="-6"/>
                <w:sz w:val="22"/>
                <w:szCs w:val="22"/>
                <w:highlight w:val="darkBlue"/>
                <w:lang w:val="en-US" w:eastAsia="en-US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;Courier" w:hAnsi="Calibri;Courier" w:cs="Calibri;Courier"/>
                <w:position w:val="-6"/>
                <w:sz w:val="22"/>
                <w:szCs w:val="22"/>
              </w:rPr>
            </w:pPr>
            <w:r>
              <w:rPr>
                <w:rFonts w:cs="Calibri;Courier" w:ascii="Calibri;Courier" w:hAnsi="Calibri;Courier"/>
                <w:position w:val="-6"/>
                <w:sz w:val="22"/>
                <w:szCs w:val="22"/>
              </w:rPr>
            </w:r>
          </w:p>
        </w:tc>
        <w:tc>
          <w:tcPr>
            <w:tcW w:w="8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;Courier" w:hAnsi="Calibri;Courier" w:cs="Calibri;Courier"/>
                <w:sz w:val="22"/>
                <w:szCs w:val="22"/>
              </w:rPr>
            </w:pPr>
            <w:r>
              <w:rPr>
                <w:rFonts w:cs="Calibri;Courier" w:ascii="Calibri;Courier" w:hAnsi="Calibri;Courier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;Courier" w:hAnsi="Calibri;Courier" w:cs="Calibri;Courier"/>
                <w:sz w:val="22"/>
                <w:szCs w:val="22"/>
              </w:rPr>
            </w:pPr>
            <w:r>
              <w:rPr>
                <w:rFonts w:cs="Calibri;Courier" w:ascii="Calibri;Courier" w:hAnsi="Calibri;Courier"/>
                <w:sz w:val="22"/>
                <w:szCs w:val="22"/>
              </w:rPr>
            </w:r>
          </w:p>
        </w:tc>
        <w:tc>
          <w:tcPr>
            <w:tcW w:w="8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;Courier" w:hAnsi="Calibri;Courier" w:cs="Calibri;Courier"/>
                <w:sz w:val="22"/>
                <w:szCs w:val="22"/>
              </w:rPr>
            </w:pPr>
            <w:r>
              <w:rPr>
                <w:rFonts w:cs="Calibri;Courier" w:ascii="Calibri;Courier" w:hAnsi="Calibri;Courier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;Courier" w:hAnsi="Calibri;Courier" w:cs="Calibri;Courier"/>
                <w:sz w:val="22"/>
                <w:szCs w:val="22"/>
              </w:rPr>
            </w:pPr>
            <w:r>
              <w:rPr>
                <w:rFonts w:cs="Calibri;Courier" w:ascii="Calibri;Courier" w:hAnsi="Calibri;Courier"/>
                <w:sz w:val="22"/>
                <w:szCs w:val="22"/>
              </w:rPr>
            </w:r>
          </w:p>
        </w:tc>
        <w:tc>
          <w:tcPr>
            <w:tcW w:w="8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;Courier" w:hAnsi="Calibri;Courier" w:cs="Calibri;Courier"/>
                <w:sz w:val="22"/>
                <w:szCs w:val="22"/>
              </w:rPr>
            </w:pPr>
            <w:r>
              <w:rPr>
                <w:rFonts w:cs="Calibri;Courier" w:ascii="Calibri;Courier" w:hAnsi="Calibri;Courier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;Courier" w:hAnsi="Calibri;Courier" w:cs="Calibri;Courier"/>
          <w:sz w:val="22"/>
          <w:szCs w:val="22"/>
        </w:rPr>
      </w:pPr>
      <w:r>
        <w:rPr>
          <w:rFonts w:cs="Calibri;Courier" w:ascii="Calibri;Courier" w:hAnsi="Calibri;Courier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ourier" w:hAnsi="Calibri;Courier" w:cs="Calibri;Courier"/>
          <w:b/>
          <w:b/>
          <w:sz w:val="22"/>
          <w:szCs w:val="22"/>
        </w:rPr>
      </w:pPr>
      <w:r>
        <w:rPr>
          <w:rFonts w:cs="Calibri;Courier" w:ascii="Calibri;Courier" w:hAnsi="Calibri;Courier"/>
          <w:b/>
          <w:sz w:val="22"/>
          <w:szCs w:val="22"/>
          <w:bdr w:val="single" w:sz="4" w:space="0" w:color="000000"/>
        </w:rPr>
        <w:t>Submit</w:t>
      </w:r>
      <w:r>
        <w:rPr>
          <w:rFonts w:cs="Calibri;Courier" w:ascii="Calibri;Courier" w:hAnsi="Calibri;Courier"/>
          <w:b/>
          <w:sz w:val="22"/>
          <w:szCs w:val="22"/>
        </w:rPr>
        <w:t xml:space="preserve"> </w:t>
      </w:r>
    </w:p>
    <w:p>
      <w:pPr>
        <w:pStyle w:val="Normal"/>
        <w:rPr>
          <w:rFonts w:ascii="Calibri;Courier" w:hAnsi="Calibri;Courier" w:cs="Calibri;Courier"/>
          <w:b/>
          <w:b/>
          <w:sz w:val="22"/>
          <w:szCs w:val="22"/>
        </w:rPr>
      </w:pPr>
      <w:r>
        <w:rPr>
          <w:rFonts w:cs="Calibri;Courier" w:ascii="Calibri;Courier" w:hAnsi="Calibri;Courier"/>
          <w:b/>
          <w:sz w:val="22"/>
          <w:szCs w:val="22"/>
        </w:rPr>
      </w:r>
    </w:p>
    <w:p>
      <w:pPr>
        <w:pStyle w:val="Normal"/>
        <w:rPr>
          <w:rFonts w:ascii="Calibri;Courier" w:hAnsi="Calibri;Courier" w:cs="Calibri;Courier"/>
          <w:sz w:val="22"/>
          <w:szCs w:val="22"/>
        </w:rPr>
      </w:pPr>
      <w:r>
        <w:rPr>
          <w:rFonts w:cs="Calibri;Courier" w:ascii="Calibri;Courier" w:hAnsi="Calibri;Courier"/>
          <w:sz w:val="22"/>
          <w:szCs w:val="22"/>
        </w:rPr>
      </w:r>
    </w:p>
    <w:p>
      <w:pPr>
        <w:pStyle w:val="Normal"/>
        <w:rPr>
          <w:rFonts w:ascii="Calibri;Courier" w:hAnsi="Calibri;Courier" w:cs="Calibri;Courier"/>
          <w:sz w:val="22"/>
          <w:szCs w:val="22"/>
        </w:rPr>
      </w:pPr>
      <w:r>
        <w:rPr>
          <w:rFonts w:cs="Calibri;Courier" w:ascii="Calibri;Courier" w:hAnsi="Calibri;Courier"/>
          <w:sz w:val="22"/>
          <w:szCs w:val="22"/>
        </w:rPr>
      </w:r>
    </w:p>
    <w:p>
      <w:pPr>
        <w:pStyle w:val="Normal"/>
        <w:rPr>
          <w:rFonts w:ascii="Calibri;Courier" w:hAnsi="Calibri;Courier" w:cs="Calibri;Courier"/>
          <w:sz w:val="22"/>
          <w:szCs w:val="22"/>
        </w:rPr>
      </w:pPr>
      <w:r>
        <w:rPr>
          <w:rFonts w:cs="Calibri;Courier" w:ascii="Calibri;Courier" w:hAnsi="Calibri;Courier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Helvetica"/>
    <w:charset w:val="00"/>
    <w:family w:val="swiss"/>
    <w:pitch w:val="variable"/>
  </w:font>
  <w:font w:name="Arial">
    <w:altName w:val="Helvetica"/>
    <w:charset w:val="4d"/>
    <w:family w:val="swiss"/>
    <w:pitch w:val="variable"/>
  </w:font>
  <w:font w:name="Calibri">
    <w:altName w:val="Courier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Helvetica" w:hAnsi="Univers;Helvetica" w:eastAsia="Times New Roman;Times" w:cs="Univers;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;Courier" w:hAnsi="Calibri;Courier" w:cs="Calibri;Courier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Cs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;Times" w:cs="Arial;Helvetic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09:00Z</dcterms:created>
  <dc:creator>Kathleen Angus</dc:creator>
  <dc:description/>
  <cp:keywords/>
  <dc:language>en-US</dc:language>
  <cp:lastModifiedBy>MCDH MCDH</cp:lastModifiedBy>
  <cp:lastPrinted>2010-08-18T10:08:00Z</cp:lastPrinted>
  <dcterms:modified xsi:type="dcterms:W3CDTF">2010-10-03T15:09:00Z</dcterms:modified>
  <cp:revision>2</cp:revision>
  <dc:subject/>
  <dc:title>APPLICATION FOR REDUCED RATES</dc:title>
</cp:coreProperties>
</file>